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ind w:firstLine="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莆田市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莆田，古称“兴化”，又称“莆阳”、“莆仙”，历史悠久，人文璀璨，素有“海滨邹鲁”、“文献名邦”之美称，自古是闽中政治、经济、文化中心，是中华妈祖文化的发祥地。现辖仙游县、荔城区、城厢区、涵江区、秀屿区、湄洲岛国家旅游度假区管委会、湄洲湾北岸经济开发区管委会。陆域总面积</w:t>
      </w:r>
      <w:r>
        <w:rPr>
          <w:rFonts w:eastAsia="仿宋_GB2312" w:cs="仿宋_GB2312" w:ascii="仿宋_GB2312" w:hAnsi="仿宋_GB2312"/>
          <w:sz w:val="32"/>
          <w:szCs w:val="32"/>
        </w:rPr>
        <w:t>4119</w:t>
      </w:r>
      <w:r>
        <w:rPr>
          <w:rFonts w:ascii="仿宋_GB2312" w:hAnsi="仿宋_GB2312" w:cs="仿宋_GB2312" w:eastAsia="仿宋_GB2312"/>
          <w:sz w:val="32"/>
          <w:szCs w:val="32"/>
        </w:rPr>
        <w:t>平方公里，海域面积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万平方公里，总人口</w:t>
      </w:r>
      <w:r>
        <w:rPr>
          <w:rFonts w:eastAsia="仿宋_GB2312" w:cs="仿宋_GB2312" w:ascii="仿宋_GB2312" w:hAnsi="仿宋_GB2312"/>
          <w:sz w:val="32"/>
          <w:szCs w:val="32"/>
        </w:rPr>
        <w:t>329</w:t>
      </w:r>
      <w:r>
        <w:rPr>
          <w:rFonts w:ascii="仿宋_GB2312" w:hAnsi="仿宋_GB2312" w:cs="仿宋_GB2312" w:eastAsia="仿宋_GB2312"/>
          <w:sz w:val="32"/>
          <w:szCs w:val="32"/>
        </w:rPr>
        <w:t>万，是海峡西岸一座正在崛起的新型港口城市。中央、省里高度重视莆田发展，先后把我市列入国家电子商务、新能源、信息惠民、民营经济综合改革、新型城镇化等改革试点，城乡一体化试点综合改革、社会资本办医是全省唯一的地级市试点，一批重大产业类、基础设施类项目列入省科学发展跨越发展行动计划盘子，莆田迎来更加难得的发展机遇，孕育着无限的商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城市发展优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区位优势突出。一是</w:t>
      </w:r>
      <w:r>
        <w:rPr>
          <w:rFonts w:ascii="仿宋_GB2312" w:hAnsi="仿宋_GB2312" w:cs="仿宋_GB2312" w:eastAsia="仿宋_GB2312"/>
          <w:sz w:val="32"/>
          <w:szCs w:val="32"/>
        </w:rPr>
        <w:t>莆田位于位于中国大陆两大发达经济圈—长三角与珠三角交汇处，有助于开展与两大经济圈的经济交流与协作。同时，还位于新规划的海峡西岸经济区与台湾经济区的黄金交汇点，可同时享受国家的政策支持与台湾的经济辐射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中国（福建）自由贸易试验区涵盖福州、厦门和平潭三个片区。莆田地处福建自贸区三大片区的几何中心，规划中的江涵大桥（涵江—江阴）建成后，莆田将与福州江阴自贸区连成一片，有效推动莆田融入自贸区发展布局，有利充分复制、推广自贸区改革成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当前福建正加快打造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世纪海上丝绸之路核心区，莆田作为历史上海上丝绸之路的重要节点之一，将充分利用沿海区位优势，妈祖文化优势，深入挖掘海丝文化底蕴，抓住机遇，主动融入、深化与港澳台、东盟国家的产业合作，在建设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世纪海上丝绸之路核心区进程中发挥重要作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/>
          <w:b/>
          <w:sz w:val="30"/>
          <w:szCs w:val="30"/>
        </w:rPr>
        <w:t>（二）港口条件优越。</w:t>
      </w:r>
      <w:r>
        <w:rPr>
          <w:rFonts w:ascii="仿宋_GB2312" w:hAnsi="仿宋_GB2312" w:cs="仿宋_GB2312" w:eastAsia="仿宋_GB2312"/>
          <w:sz w:val="32"/>
          <w:szCs w:val="32"/>
        </w:rPr>
        <w:t>莆田拥有湄洲湾、兴化湾和平海湾三大港湾，港口条件得天独厚，海岸线</w:t>
      </w:r>
      <w:r>
        <w:rPr>
          <w:rFonts w:eastAsia="仿宋_GB2312" w:cs="仿宋_GB2312" w:ascii="仿宋_GB2312" w:hAnsi="仿宋_GB2312"/>
          <w:sz w:val="32"/>
          <w:szCs w:val="32"/>
        </w:rPr>
        <w:t>535</w:t>
      </w:r>
      <w:r>
        <w:rPr>
          <w:rFonts w:ascii="仿宋_GB2312" w:hAnsi="仿宋_GB2312" w:cs="仿宋_GB2312" w:eastAsia="仿宋_GB2312"/>
          <w:sz w:val="32"/>
          <w:szCs w:val="32"/>
        </w:rPr>
        <w:t>公里，建设国际性深水大港条件十分优越。其中湄洲湾被誉为“中国少有，世界不多”的天然深水良港，可建万吨级以上泊位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多个，具备建设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万吨以上深水位的条件，已建成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吨级泊位，南方最大的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吨级泊位正在建设，总吞吐能力可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吨以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基础设施完善。</w:t>
      </w:r>
      <w:r>
        <w:rPr>
          <w:rFonts w:ascii="仿宋_GB2312" w:hAnsi="仿宋_GB2312" w:cs="仿宋_GB2312" w:eastAsia="仿宋_GB2312"/>
          <w:sz w:val="32"/>
          <w:szCs w:val="32"/>
        </w:rPr>
        <w:t>湄洲湾港口铁路支</w:t>
      </w:r>
      <w:r>
        <w:rPr>
          <w:rFonts w:eastAsia="仿宋_GB2312"/>
          <w:sz w:val="32"/>
          <w:szCs w:val="32"/>
        </w:rPr>
        <w:t>线开通运营，沪深铁路、向莆铁路在这里交汇，“北上、南下、西进”有了更为高效便捷的通道，福厦、沈海复线、莆永以及今年将开通运营的湄渝高速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条高速公路纵横交错，城港、荔港、仙港、涵港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条通港大道建成通车，港口、铁路、公路实现联通联运。我市各类能源丰富，火电、水电、风电、天然气</w:t>
      </w:r>
      <w:r>
        <w:rPr>
          <w:rFonts w:eastAsia="仿宋_GB2312"/>
          <w:sz w:val="32"/>
          <w:szCs w:val="32"/>
        </w:rPr>
        <w:t>发电</w:t>
      </w:r>
      <w:r>
        <w:rPr>
          <w:rFonts w:eastAsia="仿宋_GB2312"/>
          <w:sz w:val="32"/>
          <w:szCs w:val="32"/>
        </w:rPr>
        <w:t>一应俱全。金钟水利枢纽供水工程</w:t>
      </w:r>
      <w:r>
        <w:rPr>
          <w:rFonts w:eastAsia="仿宋_GB2312"/>
          <w:sz w:val="32"/>
          <w:szCs w:val="32"/>
        </w:rPr>
        <w:t>已经</w:t>
      </w:r>
      <w:r>
        <w:rPr>
          <w:rFonts w:eastAsia="仿宋_GB2312"/>
          <w:sz w:val="32"/>
          <w:szCs w:val="32"/>
        </w:rPr>
        <w:t>建成，湄洲湾北岸尾水排海工程加快建设，水、电、气、防洪排涝等管网体系日趋完善，产业承载能力日益增强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妈祖文化独特。</w:t>
      </w:r>
      <w:r>
        <w:rPr>
          <w:rFonts w:eastAsia="仿宋_GB2312"/>
          <w:sz w:val="32"/>
          <w:szCs w:val="32"/>
        </w:rPr>
        <w:t>妈祖文化已列入世界非物质文化遗产名录。湄洲岛是世界旅游目的地——妈祖故里，全世界有信众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人。妈祖文化吸引了海内外大批信众特别是台湾同胞前来进香朝拜、观光旅游、投资创业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人文底蕴丰厚。</w:t>
      </w:r>
      <w:r>
        <w:rPr>
          <w:rFonts w:eastAsia="仿宋_GB2312"/>
          <w:sz w:val="32"/>
          <w:szCs w:val="32"/>
        </w:rPr>
        <w:t>莆田素有“文献名邦”、“海滨邹鲁”的美誉。莆籍优秀人才众多，全市现有各类专业科技人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多名，更有近万名莆籍专家学者遍布世界各地，其中“两院”院士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；市内有综合性本科院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，高职高专类院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和多所中等职业学校，新大学城也正在筹划当中。完整的高等和职业教育体系为产业发展提供了强有力的智力支持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六）城市环境优美。</w:t>
      </w:r>
      <w:r>
        <w:rPr>
          <w:rFonts w:eastAsia="仿宋_GB2312"/>
          <w:sz w:val="32"/>
          <w:szCs w:val="32"/>
        </w:rPr>
        <w:t>莆田市坚持“保护壶山兰水，建设生态家园”的理念，积极探索和寻求产业发展与生态建设之间的平衡点，在经济快速发展的同时，依然保持着优美的城市环境，莆田空气质量连续三年位居全省第一位。环境基础设施不断完善，基本建成生态效益型经济体系，达到“宜居城市”标准，先后荣获“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国家园林城市”、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国绿化模范城市”、“中国人居环境范例奖”等荣誉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七）民间资本雄厚。</w:t>
      </w:r>
      <w:r>
        <w:rPr>
          <w:rFonts w:eastAsia="仿宋_GB2312"/>
          <w:sz w:val="32"/>
          <w:szCs w:val="32"/>
        </w:rPr>
        <w:t>自古传诵着“无兴不成镇”、“无莆不成市”的佳话，莆商足迹遍天下，莆商具有“精”、“勤”、“俭”、“孝”特点，是闽商之精英。目前，在外经商从业的莆籍乡亲有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多万人，其中海外乡亲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人，全国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多万人，创办各类企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多家，年创产值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多亿元，拥有一批超亿元甚至几十亿元资本的莆籍民营企业家队伍。莆商全国在建材市场、民营医疗、珠宝银饰、工艺美术等行业卓有成就，大约占据了全国木材行业近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、民营医疗行业的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、金银珠宝行业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、油画行业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市场份额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重点产业导向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把握发展机遇，实现跨越发展。我市提出了大力发展化工新材料、食品加工、工艺美术三大千亿支柱产业，积极培育高端装备、医疗健康、电子信息等三个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亿新兴产业。其中，化工新材料产业主要发展尼龙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拉丝、纺织、印染、服装等产业链；食品加工产业主要发展啤酒、农产品、海产品、粮油精深加工，带动纸箱包装、物流运输、贸易储备等产业链，工艺美术产业主要发展古典工艺家具、珠宝首饰、油画、现代原木创意家居等产业链，高端装备产业主要发展数控机床、智能装备、新能源汽车等产业链；医疗健康产业主要发展高端耗材、医疗器等；电子信息产业主要发展集成电路、高世代面板、封装、设计等新一代信息技术产业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建设石门澳、兴化湾南岸、东吴、莆头、东峤、仙港六大工业园及福建医疗健康产业园，以上产业集聚区规划总面积超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公里，地处临港区域，都具有深水码头、铁路支线等现代集疏运交通网络，企业物流成本优势明显，是布点临港大项目的良好载体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5:01Z</dcterms:created>
  <dc:creator>Administrator</dc:creator>
  <dc:description/>
  <dc:language>en-US</dc:language>
  <cp:lastModifiedBy>Administrator</cp:lastModifiedBy>
  <dcterms:modified xsi:type="dcterms:W3CDTF">2015-05-04T09:35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